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学前沿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/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承泽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49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、余昌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国际贸易与国际金融）的当前较前沿的理论与实证方法进行讨论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跨国数据与中国数据，对与国际经济学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邀请外部相关领域专家演讲与内部师生演讲两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感兴趣的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的作用在于让老师和同学们了解国内外最前沿的国际经济学研究，同时学习与培养演讲相关的技能，重在参与，希望每个人能积极参与每一次讨论。</w:t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8:00Z</dcterms:created>
  <dc:creator>DIY</dc:creator>
  <dc:description/>
  <cp:keywords/>
  <dc:language>en-US</dc:language>
  <cp:lastModifiedBy>CHANGHUAYU</cp:lastModifiedBy>
  <cp:lastPrinted>2009-02-20T12:34:00Z</cp:lastPrinted>
  <dcterms:modified xsi:type="dcterms:W3CDTF">2021-09-12T14:30:00Z</dcterms:modified>
  <cp:revision>10</cp:revision>
  <dc:subject/>
  <dc:title>CCER Workshop——劳动经济、健康与人口老龄化实证研究</dc:title>
</cp:coreProperties>
</file>